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20/10/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th OB Cup English Speech Conte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E.S.S., Chuo Universi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persons: Mr. Tsunenori Suzuki, Miss Kana Kuramoch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:30 </w:t>
        <w:tab/>
        <w:t xml:space="preserve"> Opening Address: Miss Sana Takahash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estant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left="840" w:firstLine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me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Tit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:35 </w:t>
        <w:tab/>
        <w:t xml:space="preserve"> 1. Mr. Koki Obata</w:t>
        <w:tab/>
        <w:t xml:space="preserve">     </w:t>
        <w:tab/>
      </w:r>
      <w:r>
        <w:rPr>
          <w:rFonts w:cs="Times New Roman" w:ascii="Times New Roman" w:hAnsi="Times New Roman"/>
          <w:szCs w:val="21"/>
        </w:rPr>
        <w:t>New Principle?</w:t>
      </w:r>
    </w:p>
    <w:p>
      <w:pPr>
        <w:pStyle w:val="Normal"/>
        <w:ind w:left="4200" w:hanging="3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iss Harumi Kishi</w:t>
        <w:tab/>
        <w:t>What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ve learnt through my university life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Miss Akane Miyaji</w:t>
        <w:tab/>
        <w:t xml:space="preserve"> </w:t>
        <w:tab/>
        <w:t>Make the world of no passive smoking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Mr. Takahisa Tomita   </w:t>
        <w:tab/>
        <w:t>The Problem of Lay Judge System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iss Chihiro Nabeshima</w:t>
        <w:tab/>
        <w:t>IS CHOCOLATE BITTER OR SWEET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:10</w:t>
        <w:tab/>
        <w:t xml:space="preserve"> Inter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20</w:t>
        <w:tab/>
        <w:t xml:space="preserve"> 6. Mr. Okuto Suzuki</w:t>
        <w:tab/>
        <w:tab/>
        <w:t>To be a leader</w:t>
      </w:r>
    </w:p>
    <w:p>
      <w:pPr>
        <w:pStyle w:val="Normal"/>
        <w:ind w:firstLine="9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</w:rPr>
        <w:t>7. Mr. Akira Kuwayama</w:t>
        <w:tab/>
        <w:tab/>
      </w:r>
      <w:r>
        <w:rPr>
          <w:rFonts w:cs="Times New Roman" w:ascii="Times New Roman" w:hAnsi="Times New Roman"/>
          <w:szCs w:val="21"/>
        </w:rPr>
        <w:t>Do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hesitate to express ourselves in public</w:t>
      </w:r>
    </w:p>
    <w:p>
      <w:pPr>
        <w:pStyle w:val="Normal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Mr. Mitsuo Yoshida</w:t>
        <w:tab/>
        <w:tab/>
        <w:t>Sharing our sense of value</w:t>
      </w:r>
    </w:p>
    <w:p>
      <w:pPr>
        <w:pStyle w:val="Normal"/>
        <w:ind w:left="4200" w:hanging="3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Miss Ayako Shimatani</w:t>
        <w:tab/>
        <w:t>Reasons why I am against animal testing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Miss Haruka Ito</w:t>
        <w:tab/>
        <w:tab/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okyo Olympics and Paralympics 2020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:55</w:t>
        <w:tab/>
        <w:t xml:space="preserve"> Inter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:40</w:t>
        <w:tab/>
        <w:t xml:space="preserve"> </w:t>
      </w:r>
      <w:r>
        <w:rPr>
          <w:rFonts w:cs="Times New Roman" w:ascii="Times New Roman" w:hAnsi="Times New Roman"/>
          <w:sz w:val="24"/>
        </w:rPr>
        <w:t>Announcement of Winners</w:t>
      </w:r>
      <w:r>
        <w:rPr>
          <w:rFonts w:cs="Times New Roman" w:ascii="Times New Roman" w:hAnsi="Times New Roman"/>
          <w:sz w:val="24"/>
        </w:rPr>
        <w:t xml:space="preserve"> &amp; Awarding of Prizes: Chairperson and Judge</w:t>
      </w:r>
    </w:p>
    <w:p>
      <w:pPr>
        <w:pStyle w:val="Normal"/>
        <w:ind w:left="840"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Comment: Mr. Terence Year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:30</w:t>
        <w:tab/>
        <w:t xml:space="preserve"> Closing Address: Mr. Masayasu Tokuhi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7:00 </w:t>
        <w:tab/>
        <w:t xml:space="preserve"> Buffet Par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ge: Mr. Terence Yearle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-sponsor: OB (Graduates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) Association of E.S.S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3:00Z</dcterms:created>
  <dc:creator>堀田　純三</dc:creator>
  <dc:description/>
  <dc:language>en-US</dc:language>
  <cp:lastModifiedBy>FUJITSU</cp:lastModifiedBy>
  <cp:lastPrinted>2011-08-03T15:27:00Z</cp:lastPrinted>
  <dcterms:modified xsi:type="dcterms:W3CDTF">2012-08-30T05:43:00Z</dcterms:modified>
  <cp:revision>2</cp:revision>
  <dc:subject/>
  <dc:title>English Speech Contest for the 100th Anniversary of Chuo University E</dc:title>
</cp:coreProperties>
</file>